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�@�F�q�d�h�p�`�p�q�o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̖��O�F�w�����̌΁x�i�L�E�A�E�D�I�N�O�E �O�H�E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e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o�b�`�t�@�C���iSWAN.BAT�j�́A�u�����̏�`�t���f���b�N�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i�n�l����A���d�Q���j��MASHOU.BAT���p���</w:t>
      </w:r>
      <w:r>
        <w:rPr/>
        <w:t>ꕔ�����</w:t>
      </w:r>
      <w:r>
        <w:rPr/>
        <w:t>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��</w:t>
      </w:r>
      <w:r>
        <w:rPr/>
        <w:t>ׂ</w:t>
      </w:r>
      <w:r>
        <w:rPr/>
        <w:t>ăt���[�E�F�A�[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WAN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N�����</w:t>
      </w:r>
      <w:r>
        <w:rPr>
          <w:rtl w:val="true"/>
        </w:rPr>
        <w:t>܂</w:t>
      </w:r>
      <w:r>
        <w:rPr/>
        <w:t>��</w:t>
      </w:r>
      <w:r>
        <w:rPr/>
        <w:t>B���R�ł����A�b�c��ł�.SAV�t�@�C���̕</w:t>
      </w:r>
      <w:r>
        <w:rPr>
          <w:rtl w:val="true"/>
        </w:rPr>
        <w:t>ۑ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V�A��͊��p���t�����X��̔�ł͂Ȃ��̂ŁA�Ԃ�Ԉ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R�̎d��d�]��y���ŘA�</w:t>
      </w:r>
      <w:r>
        <w:rPr>
          <w:rtl w:val="true"/>
        </w:rPr>
        <w:t>ڂ</w:t>
      </w:r>
      <w:r>
        <w:rPr/>
        <w:t>���</w:t>
      </w:r>
      <w:r>
        <w:rPr/>
        <w:t>Ă����̂ŁA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ł��Ȃ��̂ŁA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Ⴑ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ƌ����Ă��</w:t>
      </w:r>
      <w:r>
        <w:rPr>
          <w:rtl w:val="true"/>
        </w:rPr>
        <w:t>܂</w:t>
      </w:r>
      <w:r>
        <w:rPr/>
        <w:t>������</w:t>
      </w:r>
      <w:r>
        <w:rPr/>
        <w:t>ł����A������</w:t>
      </w:r>
      <w:r>
        <w:rPr/>
        <w:t>ׂ��</w:t>
      </w:r>
      <w:r>
        <w:rPr/>
        <w:t>B�o�b�l�</w:t>
      </w:r>
      <w:r>
        <w:rPr>
          <w:rtl w:val="true"/>
        </w:rPr>
        <w:t>܂</w:t>
      </w:r>
      <w:r>
        <w:rPr/>
        <w:t>ł͎</w:t>
      </w:r>
      <w:r>
        <w:rPr/>
        <w:t>肪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i���I���̂�A�΂��΂��ƍ����̂ŁA�</w:t>
      </w:r>
      <w:r>
        <w:rPr/>
        <w:t>㑫�炸�</w:t>
      </w:r>
      <w:r>
        <w:rPr/>
        <w:t>ɂȂ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G�̋����̒������x�������Ă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߂̂</w:t>
      </w:r>
      <w:r>
        <w:rPr/>
        <w:t>����́</w:t>
      </w:r>
      <w:r>
        <w:rPr/>
        <w:t>A�p�ɂ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����</w:t>
      </w:r>
      <w:r>
        <w:rPr>
          <w:rtl w:val="true"/>
        </w:rPr>
        <w:t>܂</w:t>
      </w:r>
      <w:r>
        <w:rPr/>
        <w:t>ł��ƂQ�T�ԁB��]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ł́A���</w:t>
      </w:r>
      <w:r>
        <w:rPr/>
        <w:t>낢��</w:t>
      </w:r>
      <w:r>
        <w:rPr/>
        <w:t>ƃp�����[�^�[�����Ă�����ł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Q�O�O�O�D�U�D�Q�T�@���{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d�h�p�`�@Ver.�|�P�D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l�t�r�h�b�@Ver.�Q�D�O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Q�o�d�@Ver.�O�D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l�W�@Ver.�O�D�S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^�[��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n�l�P�U�h�b�g���Ƃɉ�H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1_1�`TIT1_9.C16</w:t>
        <w:tab/>
        <w:t>TIT2_1�`TIT2_5.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00�`EN67.C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KESI.C16</w:t>
        <w:tab/>
        <w:t>TIT_ER.C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؁</w:t>
      </w:r>
      <w:r>
        <w:rPr/>
        <w:t>@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A.C16</w:t>
        <w:tab/>
        <w:tab/>
        <w:t>1C.c16</w:t>
        <w:tab/>
        <w:tab/>
        <w:t>2C.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C.c16</w:t>
        <w:tab/>
        <w:tab/>
        <w:t>SURA2.C16</w:t>
        <w:tab/>
        <w:t>RAMIA.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07.C16</w:t>
        <w:tab/>
        <w:t>BAT.c16</w:t>
        <w:tab/>
        <w:tab/>
        <w:t>MON01.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12.C16</w:t>
        <w:tab/>
        <w:t>MON14.C16</w:t>
        <w:tab/>
        <w:t>MON23A.C1�i�p���b�g�ύ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`�</w:t>
      </w:r>
      <w:r>
        <w:rPr>
          <w:rtl w:val="true"/>
        </w:rPr>
        <w:t>ہ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1_05.c16</w:t>
        <w:tab/>
        <w:t>HM1_06.c16</w:t>
        <w:tab/>
        <w:t>HM1_07.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1_25.c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i�n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JM1_001.c16</w:t>
        <w:tab/>
        <w:t>SJM1_006.c16</w:t>
        <w:tab/>
        <w:t>SJM1_014.C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ERU0.C16</w:t>
        <w:tab/>
        <w:t>HEBI0.C16</w:t>
        <w:tab/>
        <w:t>SAKANA0.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I0.C16</w:t>
        <w:tab/>
        <w:t>UNAGI0.C16</w:t>
        <w:tab/>
        <w:t>BSWAN0.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A0.C16</w:t>
        <w:tab/>
        <w:t>UMA1.C16</w:t>
        <w:tab/>
        <w:t>CAMEL0.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L1.C16</w:t>
        <w:tab/>
        <w:t>YUREI0.C16</w:t>
        <w:tab/>
        <w:t>NOZARA0.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KI0.C16</w:t>
        <w:tab/>
        <w:t>WOLF0.C16�i�������A��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d�^�l�t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��S�S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013MK.zmd</w:t>
        <w:tab/>
        <w:t>PT041MK.ZMD</w:t>
        <w:tab/>
        <w:t>PT045MK.Z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Z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 ���G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E004.ZMD</w:t>
        <w:tab/>
        <w:t>MSE014.ZMD</w:t>
        <w:tab/>
        <w:t>MSE021.Z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E060.ZMD</w:t>
        <w:tab/>
        <w:t>MSE063.Z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N_CNG1.ZMD</w:t>
        <w:tab/>
        <w:t>SWN_CNG0.ZMD</w:t>
        <w:tab/>
        <w:t>SWN_BLM.Z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N_KANE.Z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A�`���C�R�t�X�L�[�̔����̌΂��i�����</w:t>
      </w:r>
      <w:r>
        <w:rPr/>
        <w:t>鎨���</w:t>
      </w:r>
      <w:r>
        <w:rPr/>
        <w:t>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N_SNAL.ZMD</w:t>
        <w:tab/>
        <w:t>"Act 3 No.18 Scene:Allegro giusto"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N_INTR.ZMD</w:t>
        <w:tab/>
        <w:t>"Introduction:Moderato assai"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N_DNC.ZMD</w:t>
        <w:tab/>
        <w:t>"Act 1 No.13 Danses des cy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V.Allegro moderato"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N_HNG.ZMD</w:t>
        <w:tab/>
        <w:t>"Act 3 No.20 Danse hongroise"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N_HNG2.ZMD</w:t>
        <w:tab/>
        <w:t>����i�O�t�𔲂��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N_FNL.ZMD</w:t>
        <w:tab/>
        <w:t xml:space="preserve">"Act 1 No.9 Finale: Sujet"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N_ADT.ZMD</w:t>
        <w:tab/>
        <w:t>"Act 1 No.4 Andantesostenuto"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N_MOD.ZMD</w:t>
        <w:tab/>
        <w:t>"Act 1 No.4 Pas de trois IV Moderato"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b�v�E�X�v���C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؁</w:t>
      </w:r>
      <w:r>
        <w:rPr/>
        <w:t>@�_����A�r�i�n�l����A�Ћˌ��P����̃f�[�^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ɉ�H�B�</w:t>
      </w:r>
      <w:r>
        <w:rPr/>
        <w:t>ꕔ�</w:t>
      </w:r>
      <w:r>
        <w:rPr/>
        <w:t>A���{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U�W�O�O�O�@�r�t�o�d�q�@�g�c(12M)�{�w������������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Pturbo�y�i�l�l�k�p�B�</w:t>
      </w:r>
      <w:r>
        <w:rPr>
          <w:rtl w:val="true"/>
        </w:rPr>
        <w:t>ߏ</w:t>
      </w:r>
      <w:r>
        <w:rPr/>
        <w:t>��̕����̂������</w:t>
      </w:r>
      <w:r>
        <w:rPr/>
        <w:t>ŘA��k�x�S���</w:t>
      </w:r>
      <w:r>
        <w:rPr/>
        <w:t>炢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</w:t>
      </w:r>
      <w:r>
        <w:rPr>
          <w:rtl w:val="true"/>
        </w:rPr>
        <w:t>߁</w:t>
      </w:r>
      <w:r>
        <w:rPr/>
        <w:t>A�g�c�����͂��Ȃ����Ǝv��āA�y��g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ston Symphony Orchestra SEIJI OZAWA Rec.1978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dor International GmbH,Ham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